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TRECE DE SEPTIEMBRE DEL AÑO DOS MIL VEINTICUATRO.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once horas con veinte minutos del día trece de septiembre del año dos mil veinticuatro, se reunieron los integrantes de la Comisión Permanente de Puntos Constitucionales y Gobernación, ciudadanos diputadas y diputados Mario Alejandro Cuevas Mena, Claudia Estefanía Baeza Martínez, José Julián Bustillos Medina, Roger José Torres Peniche, Wilmer Manuel Monforte Marfil, Naomi Raquel Peniche López, Gaspar Armando Quintal Parra, Javier Renán Osante Solís y Rafael Germán Quintal Medina,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Julián Bustillos Medina, Secretario de la Comisión Permanente de Puntos Constitucionales y Gobernación, pasó lista de asistencia y existiendo el cuórum reglamentario, se declaró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Mario Alejandro Cuevas Mena, Presidente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1 de septiembre de 2024</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426" w:hanging="0"/>
        <w:jc w:val="both"/>
        <w:rPr/>
      </w:pPr>
      <w:r>
        <w:rPr>
          <w:rFonts w:cs="Tahoma" w:ascii="Tahoma" w:hAnsi="Tahoma"/>
          <w:sz w:val="24"/>
          <w:szCs w:val="24"/>
        </w:rPr>
        <w:t>Presentación, análisis, discusión y en su caso aprobación del Proyecto de iniciativa-dictamen que contiene l</w:t>
      </w:r>
      <w:r>
        <w:rPr>
          <w:rFonts w:cs="Tahoma" w:ascii="Tahoma" w:hAnsi="Tahoma"/>
          <w:color w:val="000000"/>
          <w:sz w:val="24"/>
          <w:szCs w:val="24"/>
          <w:lang w:val="es-MX"/>
        </w:rPr>
        <w:t>a convocatoria a las elecciones extraordinarias de regidores propietarios y suplentes para la integración de los ayuntamientos de los municipios de Chichimilá e Izamal, Yucatán.</w:t>
      </w:r>
    </w:p>
    <w:p>
      <w:pPr>
        <w:pStyle w:val="Normal"/>
        <w:rPr>
          <w:rFonts w:ascii="Tahoma" w:hAnsi="Tahoma" w:cs="Tahoma"/>
          <w:b/>
          <w:b/>
          <w:bCs/>
          <w:color w:val="000000"/>
          <w:sz w:val="24"/>
          <w:szCs w:val="24"/>
          <w:lang w:val="es-MX"/>
        </w:rPr>
      </w:pPr>
      <w:r>
        <w:rPr>
          <w:rFonts w:cs="Tahoma" w:ascii="Tahoma" w:hAnsi="Tahoma"/>
          <w:b/>
          <w:bCs/>
          <w:color w:val="000000"/>
          <w:sz w:val="24"/>
          <w:szCs w:val="24"/>
          <w:lang w:val="es-MX"/>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11 </w:t>
      </w:r>
      <w:r>
        <w:rPr>
          <w:rFonts w:cs="Tahoma" w:ascii="Tahoma" w:hAnsi="Tahoma"/>
          <w:sz w:val="24"/>
          <w:szCs w:val="24"/>
          <w:lang w:val="es-ES_tradnl"/>
        </w:rPr>
        <w:t>de septiembre de 2024</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asunto en cartera, el Diputado Presidente expuso que la Sala del Tribunal Federal Electoral determinó la anulación de las elecciones en los municipios de Chichimilá e Izamal, y es facultad de esta Soberanía emitir la convocatoria para las elecciones extraordinarias, por lo que se solicitó a la Secretaría General la elaboración de una iniciativa-dictamen, considerando los plazos y términos que marca la ley en la materia. Posteriormente, solicitó a la Secretaría General que distribuya el proyecto de iniciativa-dictamen que contiene la convocatoria a las elecciones extraordinarias de regidores propietarios y suplentes para la integración de los ayuntamientos de los municipios de Chichimilá e Izamal, Yucatán. Posteriormente, pidió al Diputado Secretario Roger José Torres Peniche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el Diputado Presidente precisó que, en este entendido, se convocarán a elecciones extraordinarias en los municipios antes citados para el 24 de noviembre del presente año, y la toma de posesión sería el 1 de enero del año 2025.</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Luego de que las diputadas y los diputados consideraron por unanimidad que el proyecto de dictamen estaba suficientemente discutido, el Diputado Presidente lo puso a votación, aprobándose por unanimidad, por lo que instruyó a la Secretaría General para recabar las firmas respectivas y darle el trámite que corresponda, así como para que distribuya el dictamen recién aprobado a todas y todos los diputados integrantes de esta LXIV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los asuntos generales, en el uso de la voz el Diputado José Julián Bustillos Medina propuso la creación de una Comisión Especial en este Congreso del Estado para darle seguimiento a los procesos electivos de Chichimilá e Izamal. Al respecto, el Diputado Presidente comentó que se dará el curso correspondiente a dicha propuesta con el fin de que más adelante sea presentada ante el pleno para su votac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el Diputado Presidente ordenó la redacción del acta respectiva, a fin de que sea leída, discutida y, en su caso, aprobada en la siguiente sesión. Seguidamente, clausuró formalmente la sesión de trabajo, siendo las once horas con treinta y tres minutos del día trece de septiembre del año dos mil veinticuatr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pPr>
            <w:r>
              <w:rPr>
                <w:rFonts w:cs="Tahoma" w:ascii="Tahoma" w:hAnsi="Tahoma"/>
                <w:b/>
                <w:bCs/>
                <w:sz w:val="16"/>
                <w:szCs w:val="16"/>
                <w:lang w:val="pt-BR"/>
              </w:rPr>
              <w:t>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IO ALEJANDRO CUEVAS MENA</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CLAUDIA ESTEFANÍA BAEZA MARTÍNEZ</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JOSÉ JULIÁN BUSTILLOS MEDIN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ROGER JOSÉ TORRES PENICHE</w:t>
            </w:r>
            <w:r>
              <w:rPr>
                <w:rFonts w:cs="Tahoma" w:ascii="Tahoma" w:hAnsi="Tahoma"/>
                <w:b/>
                <w:bCs/>
                <w:sz w:val="16"/>
                <w:szCs w:val="16"/>
              </w:rPr>
              <w:t>.</w:t>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WILMER MANUEL MONFORTE MARFI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NAOMI RAQUEL PENICHE LÓPEZ</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lang w:val="es-ES_tradnl"/>
              </w:rPr>
              <w:t xml:space="preserve">DIP. </w:t>
            </w:r>
            <w:r>
              <w:rPr>
                <w:rFonts w:cs="Tahoma" w:ascii="Tahoma" w:hAnsi="Tahoma"/>
                <w:b/>
                <w:sz w:val="16"/>
                <w:szCs w:val="16"/>
              </w:rPr>
              <w:t>GASPAR ARMANDO QUINTAL PARR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JAVIER RENÁN OSANTE SOLÍS.</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RAFAEL GERMÁN QUINTAL MEDIN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pPr>
      <w:r>
        <w:rPr/>
      </w:r>
    </w:p>
    <w:sectPr>
      <w:headerReference w:type="default" r:id="rId2"/>
      <w:footerReference w:type="default" r:id="rId3"/>
      <w:type w:val="nextPage"/>
      <w:pgSz w:w="12240" w:h="15840"/>
      <w:pgMar w:left="3005" w:right="1134" w:gutter="0" w:header="720" w:top="2379" w:footer="7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13 DE  SEPTIEMBRE DEL AÑO DOS MIL VEINTICUATR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8:51:00Z</dcterms:created>
  <dc:creator>Ana</dc:creator>
  <dc:description/>
  <cp:keywords/>
  <dc:language>en-US</dc:language>
  <cp:lastModifiedBy>Juan Franscisco Uicab Cabrera</cp:lastModifiedBy>
  <cp:lastPrinted>2012-09-24T11:14:00Z</cp:lastPrinted>
  <dcterms:modified xsi:type="dcterms:W3CDTF">2024-10-02T18:51:00Z</dcterms:modified>
  <cp:revision>2</cp:revision>
  <dc:subject/>
  <dc:title>ACTA DE LA SESIÓN DE TRABAJO DE LA GRAN COMISIÓN DEL HONORABLE CONGRESO DEL ESTADO DE YUCATAN, DE FECHA VEINTIOCHO DE OCTUBRE DEL AÑO DOS MIL CUATRO</dc:title>
</cp:coreProperties>
</file>